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тор АНО ДПО «Ц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Х. Тамби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тификационно-аттестационного цикла по специальност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ая нефрологи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владеть новыми данными по методике обследования и лечения при заболеваниях нефрологического профиля у детей, поднять уровень теоретических знаний и практических навыков слушателей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>: педиатры, семейные врачи, нефрологи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Продолжительность обучения:</w:t>
      </w:r>
      <w:r>
        <w:rPr>
          <w:sz w:val="24"/>
          <w:szCs w:val="24"/>
        </w:rPr>
        <w:t xml:space="preserve"> 144 часа; 4 недели; 1 месяц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992"/>
        <w:gridCol w:w="1134"/>
        <w:gridCol w:w="1559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зация детской нефрологической помощ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мия, гистология почек и мочев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офизиология почек. Патофизиологические механизмы поражения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ы обследования нефрологически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ые нефрологические синдр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мерулонеф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Инфекционно-воспалительные заболевания почек и мочев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було-интерстициальный неф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ажение почек при системных заболеваниях соединительной ткани и системных васкули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оричные поражения почек при заболеваниях органов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сичные и радиационные поражения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ажение почек при эндокрин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нные нефроп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илоидоз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ледственные, врожденные и эндемические заболевания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логически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йрогенные расстройства мочеиспу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тложные состояния в нефрологической кли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рая почеч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оническая болезнь почек. Ренопротективная тера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оническая почеч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Hpsaltedited">
    <w:name w:val="hps alt-edited"/>
    <w:basedOn w:val="Style8"/>
    <w:qFormat/>
    <w:rPr/>
  </w:style>
  <w:style w:type="character" w:styleId="Atn">
    <w:name w:val="atn"/>
    <w:basedOn w:val="Style8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8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KAFEDRA</dc:creator>
  <dc:description/>
  <cp:keywords/>
  <dc:language>en-US</dc:language>
  <cp:lastModifiedBy>777</cp:lastModifiedBy>
  <cp:lastPrinted>2015-03-17T11:39:00Z</cp:lastPrinted>
  <dcterms:modified xsi:type="dcterms:W3CDTF">2018-03-14T10:56:00Z</dcterms:modified>
  <cp:revision>5</cp:revision>
  <dc:subject/>
  <dc:title>КРЫМСКИЙ ГОСУДАРСТВЕННЫЙ МЕДИЦИНСКИЙ УНИВЕРСИТЕТ</dc:title>
</cp:coreProperties>
</file>